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obsahu"/>
        <w:spacing w:lineRule="atLeas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Jídelní lístek restaurace POD ZÁMKEM</w:t>
      </w:r>
    </w:p>
    <w:p>
      <w:pPr>
        <w:pStyle w:val="Nadpisobsahu"/>
        <w:spacing w:lineRule="atLeast" w:line="240" w:before="280" w:after="0"/>
        <w:jc w:val="center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pacing w:val="5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pacing w:val="5"/>
              <w:lang w:val="en-US" w:eastAsia="en-US"/>
            </w:rPr>
            <w:fldChar w:fldCharType="separate"/>
          </w:r>
          <w:hyperlink w:anchor="__RefHeading___Toc383635305">
            <w:r>
              <w:rPr>
                <w:rStyle w:val="IndexLink"/>
                <w:smallCaps/>
                <w:spacing w:val="5"/>
                <w:lang w:val="en-US" w:eastAsia="en-US"/>
              </w:rPr>
              <w:t>MALÁ JÍDL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eastAsia="Times New Roman"/>
              <w:lang w:val="en-US" w:eastAsia="en-US"/>
            </w:rPr>
          </w:pPr>
          <w:hyperlink w:anchor="__RefHeading___Toc383635306">
            <w:r>
              <w:rPr>
                <w:rStyle w:val="IndexLink"/>
                <w:lang w:val="en-US" w:eastAsia="en-US"/>
              </w:rPr>
              <w:t>Pstruh s rebarborou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eastAsia="Times New Roman"/>
              <w:lang w:val="en-US" w:eastAsia="en-US"/>
            </w:rPr>
          </w:pPr>
          <w:hyperlink w:anchor="__RefHeading___Toc383635307">
            <w:r>
              <w:rPr>
                <w:rStyle w:val="IndexLink"/>
                <w:lang w:val="en-US" w:eastAsia="en-US"/>
              </w:rPr>
              <w:t>Kachní játra, ředkvička, kedlubna s grilovanou jarní cibulkou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eastAsia="Times New Roman"/>
              <w:lang w:val="en-US" w:eastAsia="en-US"/>
            </w:rPr>
          </w:pPr>
          <w:hyperlink w:anchor="__RefHeading___Toc383635308">
            <w:r>
              <w:rPr>
                <w:rStyle w:val="IndexLink"/>
                <w:lang w:val="en-US" w:eastAsia="en-US"/>
              </w:rPr>
              <w:t>Hovězí jazyk s křenovou omáčkou, červenou čočkou liškami nakysel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eastAsia="Times New Roman"/>
              <w:lang w:val="en-US" w:eastAsia="en-US"/>
            </w:rPr>
          </w:pPr>
          <w:hyperlink w:anchor="__RefHeading___Toc383635309">
            <w:r>
              <w:rPr>
                <w:rStyle w:val="IndexLink"/>
                <w:lang w:val="en-US" w:eastAsia="en-US"/>
              </w:rPr>
              <w:t>Vepřová líčka s kroupovým rizotem a medvědím česnekem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eastAsia="Times New Roman"/>
              <w:lang w:val="en-US" w:eastAsia="en-US"/>
            </w:rPr>
          </w:pPr>
          <w:hyperlink w:anchor="__RefHeading___Toc383635310">
            <w:r>
              <w:rPr>
                <w:rStyle w:val="IndexLink"/>
                <w:lang w:val="en-US" w:eastAsia="en-US"/>
              </w:rPr>
              <w:t>POLÉVK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eastAsia="Times New Roman"/>
              <w:lang w:val="en-US" w:eastAsia="en-US"/>
            </w:rPr>
          </w:pPr>
          <w:hyperlink w:anchor="__RefHeading___Toc383635311">
            <w:r>
              <w:rPr>
                <w:rStyle w:val="IndexLink"/>
                <w:lang w:val="en-US" w:eastAsia="en-US"/>
              </w:rPr>
              <w:t>Masový vývar s drůbkovým knedlíkem s masem a kořenovou zeleninou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eastAsia="Times New Roman"/>
              <w:lang w:val="en-US" w:eastAsia="en-US"/>
            </w:rPr>
          </w:pPr>
          <w:hyperlink w:anchor="__RefHeading___Toc383635312">
            <w:r>
              <w:rPr>
                <w:rStyle w:val="IndexLink"/>
                <w:lang w:val="en-US" w:eastAsia="en-US"/>
              </w:rPr>
              <w:t>VELKÁ JÍDL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eastAsia="Times New Roman"/>
              <w:lang w:val="en-US" w:eastAsia="en-US"/>
            </w:rPr>
          </w:pPr>
          <w:hyperlink w:anchor="__RefHeading___Toc383635313">
            <w:r>
              <w:rPr>
                <w:rStyle w:val="IndexLink"/>
                <w:lang w:val="en-US" w:eastAsia="en-US"/>
              </w:rPr>
              <w:t>Telecí steak Saltimbocca s malým rukolovým salátem s parmazánovou kaší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eastAsia="Times New Roman"/>
              <w:lang w:val="en-US" w:eastAsia="en-US"/>
            </w:rPr>
          </w:pPr>
          <w:hyperlink w:anchor="__RefHeading___Toc383635314">
            <w:r>
              <w:rPr>
                <w:rStyle w:val="IndexLink"/>
                <w:lang w:val="en-US" w:eastAsia="en-US"/>
              </w:rPr>
              <w:t>Kuřecí steak supreme na mořské soli se salátem z červené řep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eastAsia="Times New Roman"/>
              <w:lang w:val="en-US" w:eastAsia="en-US"/>
            </w:rPr>
          </w:pPr>
          <w:hyperlink w:anchor="__RefHeading___Toc383635315">
            <w:r>
              <w:rPr>
                <w:rStyle w:val="IndexLink"/>
                <w:lang w:val="en-US" w:eastAsia="en-US"/>
              </w:rPr>
              <w:t>Rolovaný hovězí pupek s pečenou kořenovou zeleninou s bramborovým pyré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eastAsia="Times New Roman"/>
              <w:lang w:val="en-US" w:eastAsia="en-US"/>
            </w:rPr>
          </w:pPr>
          <w:hyperlink w:anchor="__RefHeading___Toc383635316">
            <w:r>
              <w:rPr>
                <w:rStyle w:val="IndexLink"/>
                <w:lang w:val="en-US" w:eastAsia="en-US"/>
              </w:rPr>
              <w:t>Telecí plíčky na smetaně s liškami a petrželovým knedlíkem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eastAsia="Times New Roman"/>
              <w:lang w:val="en-US" w:eastAsia="en-US"/>
            </w:rPr>
          </w:pPr>
          <w:hyperlink w:anchor="__RefHeading___Toc383635317">
            <w:r>
              <w:rPr>
                <w:rStyle w:val="IndexLink"/>
                <w:lang w:val="en-US" w:eastAsia="en-US"/>
              </w:rPr>
              <w:t>Kančí pečínka na šípkové omáčce s bramborovými plackam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eastAsia="Times New Roman"/>
              <w:lang w:val="en-US" w:eastAsia="en-US"/>
            </w:rPr>
          </w:pPr>
          <w:hyperlink w:anchor="__RefHeading___Toc383635318">
            <w:r>
              <w:rPr>
                <w:rStyle w:val="IndexLink"/>
                <w:lang w:val="en-US" w:eastAsia="en-US"/>
              </w:rPr>
              <w:t>Konfitovaný vepřový bok s bramborami na česneku s jablečným zelím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eastAsia="Times New Roman"/>
              <w:lang w:val="en-US" w:eastAsia="en-US"/>
            </w:rPr>
          </w:pPr>
          <w:hyperlink w:anchor="__RefHeading___Toc383635319">
            <w:r>
              <w:rPr>
                <w:rStyle w:val="IndexLink"/>
                <w:lang w:val="en-US" w:eastAsia="en-US"/>
              </w:rPr>
              <w:t>Dančí kýta s jablky a višňového pyré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eastAsia="Times New Roman"/>
              <w:lang w:val="en-US" w:eastAsia="en-US"/>
            </w:rPr>
          </w:pPr>
          <w:hyperlink w:anchor="__RefHeading___Toc383635320">
            <w:r>
              <w:rPr>
                <w:rStyle w:val="IndexLink"/>
                <w:lang w:val="en-US" w:eastAsia="en-US"/>
              </w:rPr>
              <w:t>SALÁT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eastAsia="Times New Roman"/>
              <w:lang w:val="en-US" w:eastAsia="en-US"/>
            </w:rPr>
          </w:pPr>
          <w:hyperlink w:anchor="__RefHeading___Toc383635321">
            <w:r>
              <w:rPr>
                <w:rStyle w:val="IndexLink"/>
                <w:lang w:val="en-US" w:eastAsia="en-US"/>
              </w:rPr>
              <w:t>Listový salát s marinovaným lososem a pošírovaným vejcem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eastAsia="Times New Roman"/>
              <w:lang w:val="en-US" w:eastAsia="en-US"/>
            </w:rPr>
          </w:pPr>
          <w:hyperlink w:anchor="__RefHeading___Toc383635322">
            <w:r>
              <w:rPr>
                <w:rStyle w:val="IndexLink"/>
                <w:lang w:val="en-US" w:eastAsia="en-US"/>
              </w:rPr>
              <w:t>Salát z různých druhů rajčat a jemného kozího sýra a bazalkou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eastAsia="Times New Roman"/>
              <w:lang w:val="en-US" w:eastAsia="en-US"/>
            </w:rPr>
          </w:pPr>
          <w:hyperlink w:anchor="__RefHeading___Toc383635323">
            <w:r>
              <w:rPr>
                <w:rStyle w:val="IndexLink"/>
                <w:lang w:val="en-US" w:eastAsia="en-US"/>
              </w:rPr>
              <w:t>Ceaser salát s kuřecím masem a česnekovými kruton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eastAsia="Times New Roman"/>
              <w:lang w:val="en-US" w:eastAsia="en-US"/>
            </w:rPr>
          </w:pPr>
          <w:hyperlink w:anchor="__RefHeading___Toc383635324">
            <w:r>
              <w:rPr>
                <w:rStyle w:val="IndexLink"/>
                <w:lang w:val="en-US" w:eastAsia="en-US"/>
              </w:rPr>
              <w:t>PAST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eastAsia="Times New Roman"/>
              <w:lang w:val="en-US" w:eastAsia="en-US"/>
            </w:rPr>
          </w:pPr>
          <w:hyperlink w:anchor="__RefHeading___Toc383635325">
            <w:r>
              <w:rPr>
                <w:rStyle w:val="IndexLink"/>
                <w:lang w:val="en-US" w:eastAsia="en-US"/>
              </w:rPr>
              <w:t>Špaghetti Aglio olio s tatarem z marinovaného losos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eastAsia="Times New Roman"/>
              <w:lang w:val="en-US" w:eastAsia="en-US"/>
            </w:rPr>
          </w:pPr>
          <w:hyperlink w:anchor="__RefHeading___Toc383635326">
            <w:r>
              <w:rPr>
                <w:rStyle w:val="IndexLink"/>
                <w:lang w:val="en-US" w:eastAsia="en-US"/>
              </w:rPr>
              <w:t>Noky z ricotty s marinovanou paprikou a rukolou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eastAsia="Times New Roman"/>
              <w:lang w:val="en-US" w:eastAsia="en-US"/>
            </w:rPr>
          </w:pPr>
          <w:hyperlink w:anchor="__RefHeading___Toc383635327">
            <w:r>
              <w:rPr>
                <w:rStyle w:val="IndexLink"/>
                <w:lang w:val="en-US" w:eastAsia="en-US"/>
              </w:rPr>
              <w:t>Risotto s houbovým ragů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rPr>
              <w:rFonts w:eastAsia="Times New Roman"/>
              <w:lang w:val="en-US" w:eastAsia="en-US"/>
            </w:rPr>
          </w:pPr>
          <w:hyperlink w:anchor="__RefHeading___Toc383635328">
            <w:r>
              <w:rPr>
                <w:rStyle w:val="IndexLink"/>
                <w:lang w:val="en-US" w:eastAsia="en-US"/>
              </w:rPr>
              <w:t>DEZERT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eastAsia="Times New Roman"/>
              <w:lang w:val="en-US" w:eastAsia="en-US"/>
            </w:rPr>
          </w:pPr>
          <w:hyperlink w:anchor="__RefHeading___Toc383635329">
            <w:r>
              <w:rPr>
                <w:rStyle w:val="IndexLink"/>
                <w:lang w:val="en-US" w:eastAsia="en-US"/>
              </w:rPr>
              <w:t>Drobné ovoce z lesa a zahrádky a citronový parfe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eastAsia="Times New Roman"/>
              <w:lang w:val="en-US" w:eastAsia="en-US"/>
            </w:rPr>
          </w:pPr>
          <w:hyperlink w:anchor="__RefHeading___Toc383635330">
            <w:r>
              <w:rPr>
                <w:rStyle w:val="IndexLink"/>
                <w:lang w:val="en-US" w:eastAsia="en-US"/>
              </w:rPr>
              <w:t>Domácí vanilková a karamelová zmrzlina s jahodovým kaviárem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eastAsia="Times New Roman"/>
              <w:lang w:val="en-US" w:eastAsia="en-US"/>
            </w:rPr>
          </w:pPr>
          <w:hyperlink w:anchor="__RefHeading___Toc383635331">
            <w:r>
              <w:rPr>
                <w:rStyle w:val="IndexLink"/>
                <w:lang w:val="en-US" w:eastAsia="en-US"/>
              </w:rPr>
              <w:t>Lehký čokoládový dort bez mouky se zakysanou smetano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rPr>
              <w:rFonts w:eastAsia="Times New Roman"/>
              <w:lang w:val="en-US" w:eastAsia="en-US"/>
            </w:rPr>
          </w:pPr>
          <w:hyperlink w:anchor="__RefHeading___Toc383635332">
            <w:r>
              <w:rPr>
                <w:rStyle w:val="IndexLink"/>
                <w:lang w:val="en-US" w:eastAsia="en-US"/>
              </w:rPr>
              <w:t>Reberborový koláč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Style w:val="Nzevknihy"/>
        </w:rPr>
      </w:pPr>
      <w:bookmarkStart w:id="0" w:name="__RefHeading___Toc383635305"/>
      <w:bookmarkEnd w:id="0"/>
      <w:r>
        <w:rPr>
          <w:rStyle w:val="Nzevknihy"/>
          <w:b/>
        </w:rPr>
        <w:t>MALÁ JÍDLA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bookmarkStart w:id="1" w:name="__RefHeading___Toc383635306"/>
      <w:bookmarkEnd w:id="1"/>
      <w:r>
        <w:rPr/>
        <w:t>Pstruh s rebarborou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POSTUP-rybu osolte a pošírujte v másle na 63stup., 10min. a celý ponořený. Na omáčku povařte bílé víno se slupkami z rebarbory a trochu cukru. Když je víno vyvařené, sceďte ho a přidávat máslo dokud nevznikne emulze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- </w:t>
      </w:r>
      <w:r>
        <w:rPr/>
        <w:t>přidejte opražené a nasekané mandle. Rebarboru povařte v cukerném sirupu, obalte v cukru a opečte na másl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ALKULACE-půlka pstruha, -mandle 3g,-rebarbora 2kusy, -máslo 20g,-sůl, -cukr,-bílé víno 100g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bookmarkStart w:id="2" w:name="__RefHeading___Toc383635307"/>
      <w:bookmarkEnd w:id="2"/>
      <w:r>
        <w:rPr/>
        <w:t>Kachní játra, ředkvička, kedlubna s grilovanou jarní cibulko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STUP-játra osolte a opepřete a zlehka posypte cukrem. Celá játra opečeme uprostřed růžová, nakrájet na plátky do výpeku vývar a téměř ho vydusit, scedit a nalít na játra. Ředkvičku a kedlubnu uvařit ve vývaru a zchladit. Jarní cibulku ugrilovat na pánvi téměř spálit vrchní díly oloupat pak je lepší chuť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ALKULACE-100gkachních jater,- 50gsádla,-vývar 2dc,-sůl,pepř,cukr,-1větvička tymiánu, -60gkedlube a ředkvičky, -1 jarní cibulka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bookmarkStart w:id="3" w:name="__RefHeading___Toc383635308"/>
      <w:bookmarkEnd w:id="3"/>
      <w:r>
        <w:rPr/>
        <w:t>Hovězí jazyk s křenovou omáčkou, červenou čočkou liškami nakysel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OSTUP-čočku krátce namočte do vody, dejte celou karotku, křen, česnek, cibuli, majoránku a tymián a asi hodinu vařte, sceďte a zalijte tím čočku, nechte ji změknout, nevařte. Čočku sceďte, osolte a pokapejte octem, křen z vývaru pokrájejte, zalijte smetanou a vývarem Rozvařte a zjemněte smetanou a máslem,ochutíme  solí a pepřem Jazyk naložte na pět dní do cukru a soli /100gů-1kg/naložený jazyk uvařte do měkka. Podávejte s liškami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ALKULACE-100gjazyka, -sůl, cukr ocet, -50gkřenu ,-2dcvývaru, -80gčočky, -50gsmetany, -50g lišek, -1větvička tymiánu, -majoránka, česnek, cibule, karotka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bookmarkStart w:id="4" w:name="__RefHeading___Toc383635309"/>
      <w:bookmarkEnd w:id="4"/>
      <w:r>
        <w:rPr/>
        <w:t>Vepřová líčka s kroupovým rizotem a medvědím česneke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STUP-líčka po porci vakuujeme a vaříme metodou sous-vide asi 48hodin. Hotová líčka před podáváním, zglazujte a pomalu svařte šťávu, která zbyla v pytlíku. Medvědí česnek a řeřichu očistíme, vložíme na pár vteřin do vroucí vody a ihned zchladíme, rozmixujeme na jemné pyré. Na másle zpěníme šalotku, přidáme kroupy a zalijeme vývarem, osolíme, opepříme a pomalu vaříme, jak se vaří Arborio. Před podáváním vmícháme máslo, dochutit a přidáme pyré. Salát ze zeleniny nakrájené na plátky s natrhanými bylinkami osolíme, opepříme, olivový olej a citronovou šťáv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ALKULACE-150glíček,-sůl,tymián,-100gkrup,-50gšalotky,-50gmásla,-3dcvývaru,-50gmědvědího česneku,- 50g řeřichy,-česnek, -20gředkvičky,-20gkarotky,-20g červené řepy,-bylinky,-olivový olej,-citron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bookmarkStart w:id="5" w:name="__RefHeading___Toc383635310"/>
      <w:bookmarkEnd w:id="5"/>
      <w:r>
        <w:rPr/>
        <w:t>POLÉVKA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bookmarkStart w:id="6" w:name="__RefHeading___Toc383635311"/>
      <w:bookmarkEnd w:id="6"/>
      <w:r>
        <w:rPr/>
        <w:t>Masový vývar s drůbkovým knedlíkem s masem a kořenovou zeleninou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POSTUP-skelet se zeleninou dáme do trouby na 160stupňů asi na 30min, (zeleninu - myslím šlupky pokud máme). Po upečení dáme do kastrolu přidáme lžíci protlaku přidáme celý pepř, bobkový list, tymián můžeme přidat veškeré stonky bylinek.  Po uvaření přecedit přes plátno. NESOLIT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ALKULACE VÝVAR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-skelet 2000g,-cibule 300g,-mrkev 200g,-celer 200g,-petržel 200g,-řapík 100g,-celý pepř 50g,-bobkový list 30g,-tymián 20g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POSTUP KNEDLIK-nakrájíme toustový chleba na kostky, přidáme máslo, šalotku, persil, sůl, pepř, muškátový oříšek, trochu hrubé mouky a vařené kuřecí droby\srdce,žaludky, játra,krky\vše smíchat přidat žloutek a tuhý sníh spojit a udělat koule velikosti asi 3cm vaříme asi 10minut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ALKULACE KNEDLI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toustový chleba 300g,-máslo1 50g,-šalotka 100g,-persil 100g,-vejce 2kusy, -sůl,pepř,-muškátový oříšek 2g,-hrubá mouka 100g,-droby 200g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bookmarkStart w:id="7" w:name="__RefHeading___Toc383635312"/>
      <w:bookmarkEnd w:id="7"/>
      <w:r>
        <w:rPr/>
        <w:t>VELKÁ JÍDLA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bookmarkStart w:id="8" w:name="__RefHeading___Toc383635313"/>
      <w:bookmarkEnd w:id="8"/>
      <w:r>
        <w:rPr/>
        <w:t>Telecí steak Saltimbocca s malým rukolovým salátem s parmazánovou kaš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POSTUP-maso naklepeme přes folii na slabý steak opepříme přidáme šalvěj a plátek prosuta obalíme tam kde je prosuto v hladké mouce a zprudka opečeme zastříkneme bílým vínem zredukujeme podlijeme vývarem Zahustíme máslem. Rukolu smícháme se cherry, parmezánem a oliv. olejem. Brambory uvařit vyšlehat s máslem nezapomenout osolit vodu na brambory přidáme parmezá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KALKULACE-220g telecí,-šalvěj, -2gprosuta,-hladká mouka,-pepř,sůl,-1dc vývaru,-1dc bílého vína,-5g másla,-3g cherry,-80g rukoly,-olivový olej,-30g parmazánu,-200g brambor,-20g másla,-persil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bookmarkStart w:id="9" w:name="__RefHeading___Toc383635314"/>
      <w:bookmarkEnd w:id="9"/>
      <w:r>
        <w:rPr/>
        <w:t>Kuřecí steak supreme na mořské soli se salátem z červené řep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POSTUP-supreme dáme do konvektomatu na sondu okořeníme 205/63 sonda červenou řepu uvaříme do poloměkka nakrájíme na stejné kostky, třinový cukr dáme zkaramelizovat, přidáme červenou cibuli,zakápneme citronem přilijeme červené víno, osolíme, opepříme, nastrouháme křen přidáme řepu a zakápneme balzamike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KALKULACE-220g supreme,-sůl,pepř,-200gčervené řepy,-1dc červeného vína,-červená cibule,křen,kmín,cukr,-5g balzamika,-citron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bookmarkStart w:id="10" w:name="__RefHeading___Toc383635315"/>
      <w:bookmarkEnd w:id="10"/>
      <w:r>
        <w:rPr/>
        <w:t>Rolovaný hovězí pupek s pečenou kořenovou zeleninou s bramborovým pyré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OSTUP-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POSTUP DEMI A MASA-na oleji orestujeme mrkev,celer, pórek a také řapíkatý celer do tmava NEPŘIPÁLIT!! kosti dáme umyté do konvektomatu na 160stupňů na 30minut.Do tmavého základu přidáme protlak restujeme, zalijeme červeným vínem a necháme zredukovat,zalijeme tmavým vývarem přidáme tymián,bobkový list a kosti osolíme,ale jen málo bude se to redukovat a vložíme kosti i s tím nápekem na pekáči. Vaříme asi 6hod. Pak ho přecedíme a necháme redukovat do požadované hustoty a přecedíme přes plátno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ALKULACE DEMI GLASS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-telecí kosti 2000g,-mrkev 200g,-celer 200g,-řapík 200,-pórek 200g,-cibule 200g,-tymián 30g,-bobkový list 20g,-olivový olej 100g,-česnek 100g,-červené víno 400g,-protlak 200g,-vývar 3000g vepřové pacičky 5kusů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POSTUP MASA-maso z bridírujeme, osolíme, opepříme a zprudka orestujeme a to připálený dole použijeme do DEMI vložíme do gastronádoby zalijeme DEMI a pečeme na 8Ostupňů do měkka, při servírovaní se to musí glazovat POZOR NESMÍ SE ODDĚLIT TUK OD OMÁČKY. Maso se hotové bude porcovat na 2000g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ALKULACE MASA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-hovězí pupek 2200g,-sůl, pepř, -olej 200g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POSTUP BRAMBOROVÉ PYRÉ-dáme vařit brambory do vroucí a hodně osolený vody,slijeme a přidáme máslo, rozštoucháme, vyšleháme a propasírujeme přes síto dosolíme. ŽÁDNÉ MLÉKO ANI SMETANU musí to být hladké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ALKULACE PYRÉ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-brambory 2000g,-máslo 250g,-sůl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POSTUP KOŘENOVÁ ZELENINA- mrkev, celer, řapík orestujeme do tmava, osolíme, opepříme a přidáme tymián a rozmarýn nadrobno vše na másle a malé kostky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ALKULACE ZELENIN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-mrkev 100g,-celer 100g,-řapík 100g,-másla 100g,-tymián 20g,-rozmarýn 20g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bookmarkStart w:id="11" w:name="__RefHeading___Toc383635316"/>
      <w:bookmarkEnd w:id="11"/>
      <w:r>
        <w:rPr/>
        <w:t>Telecí plíčky na smetaně s liškami a petrželovým knedlíke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OSTUP-plíčky očistěte 20 proplachovat studenou vodou,poté zavařit v osolené vodě,vodu slijte a zavařte vše opakujte třikrát poslední vývar schovat do posledního vaření vložit kořenovou zeleninu.Na oleji zpěnit cibuli,zbylou kořenovou zeleninu,zalijeme vývarem z uvařených plíček a zredukujeme.Poté přidáme plíčky,zahustíme smetanou a dochutíme muškátovým oříškem a redukujeme do zhoustnutí,na konci přidáme nasekaný persil stáhneme z varu a zakápneme citronem.Při servisu přidáme lišky které jen orestujeme.Toustový chléb nakrájíme na malé kostky a opečte na másle přidáme nasekanou petrželku,sůl,pepř,muškátová oříšek a žloutky a sníh vaříme ve fresh folii asi 20 mi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KALKULACE-150g plíček,-80gkořenová zelenina/mrkev,celer,petržel/,-divoké koření,-sůl,-50g smetany,-oříšek,-citronová šťáva,-10g cibule, -persil, -50g lišek,-60g toustového chleba,-4 vejce,-persil, -5g másla,-oříšek,-sůl,pepř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bookmarkStart w:id="12" w:name="__RefHeading___Toc383635317"/>
      <w:bookmarkEnd w:id="12"/>
      <w:r>
        <w:rPr/>
        <w:t>Kančí pečínka na šípkové omáčce s bramborovými plackami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POSTUP MASO A OMÁČKA-kančí kýtu odblaníme a našpekujeme, osolíme a opepříme. Opečeme po obou stranách na oleji. Očištěnou zeleninu nakrájíme na hrubé kostky a orestujeme dorůžova přidáme divoké koření, zastříknem octem, vínem a necháme vydusit.Přidáme citron polovinu šípkové omáčky a podlijeme vývarem a zase budeme péci jako svíčkovou.Kýtu vyjmeme, šťávu zahustíme světlou jíškou, přidáme zbytek šípkové zavařeniny,cukr a za stálého míchání zavaříme a dochutíme solí,citronem a přecedíme přes jemné síto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ALKULACE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-kančí kýta 1200g,-Mrkev 200g,-celer 200g,-petržel 200g,-cibule 200g, -rostliný olej 100g,-nové koření 50g,-celý pepř 50g,- bobkový list 50g,-ocet 100g,-citron 1kus,-hladká mouka 200g,-másla 200g,-šípková zavařenina 600g,-cukr 100g,-červené víno 400g,-špek 100g 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 </w:t>
      </w:r>
      <w:r>
        <w:rPr>
          <w:sz w:val="23"/>
          <w:szCs w:val="23"/>
        </w:rPr>
        <w:t xml:space="preserve">POSTUP PLACKY-brambory uvaříme ve šlupce do měkka, nastrouháme, přidáme tři vejce krupici, hrubou mouku, sůl a vše spojíme a uděláme tvořítkem placky na porci tři kusy a pečeme na sádle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ALKULACE PLACK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-brambory 1500g,-sůl, -vejce 3kusy, -sádlo 500g,-krupice 150g,-hrubá mouka 150g,-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bookmarkStart w:id="13" w:name="__RefHeading___Toc383635318"/>
      <w:bookmarkEnd w:id="13"/>
      <w:r>
        <w:rPr/>
        <w:t>Konfitovaný vepřový bok s bramborami na česneku s jablečným zelí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OSTUP-bok nakořeníme solí a pepřem a zázvorem a zprudka opečeme zalijeme sádlem a přiklopíme a děláme na nízkou teplotu konfitujeme, brambory opečeme a přidáme na plátky česnek,jablka a zelí nakrájíme, přidáme tymián,osolíme,opepříme přidáme citron a cukr a redukujeme, nesmí se to moc rozvaři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KALKULACE-200g bůčku,-sůl,pepř,zázvor,-200ggrenailý,-česnek,-60g jablek,-60g cibule,-sůl,pepř,cukr,-tymián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POSTUP ŠŤÁVA-necháme sádlo vystydnout,sebereme ze spodu krev s cibulí, česnekem dáme vyrestovat, tuk se musí oddělit ten opatrně slijeme, nalijeme vývarem a svaříme možno trochu zahustit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ALAKULA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-vývar 500g,-hladká mouka 60g,-sůl,pepř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bookmarkStart w:id="14" w:name="__RefHeading___Toc383635319"/>
      <w:bookmarkEnd w:id="14"/>
      <w:r>
        <w:rPr/>
        <w:t>Dančí kýta s jablky a višňového pyré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OSTUP- dančí kýtu nakořeníme, zabalíme do fresh folie a dáme péci na 80 st. než to bude měkké. Jablečný džus svařte s hřebíčkem,badyánem a jablečným octem.Přidejte oloupaná a na kostičky nakrájené jablko a krátce provařte.Višně zalijte červeným vínem,přidejte cukr a provařte asi tři minuty.Rozmixujte propasírovat a zredukova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KALKULACE-170g daněk,-sůl,pepř,-100g jablka gulden, -50g džus,-hřebíček,badyán,-bylinky,-30mlčer.vína,-50g višní,-cukr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bookmarkStart w:id="15" w:name="__RefHeading___Toc383635320"/>
      <w:bookmarkEnd w:id="15"/>
      <w:r>
        <w:rPr/>
        <w:t>SALÁTY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bookmarkStart w:id="16" w:name="__RefHeading___Toc383635321"/>
      <w:bookmarkEnd w:id="16"/>
      <w:r>
        <w:rPr/>
        <w:t>Listový salát s marinovaným lososem a pošírovaným vejce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POSTUP-listový saláty natrháme, ochutíme šalotkovým dresinkem, marinovaný losos je zas cukr se solí jedna ku jedné asi 48hodin pak omýt a zavakuovat, pošírované vejce to už fakt psát nebud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KALKULACE-100g salátu,-bylinky, -20g šalotky,-ocet,-sůl,pepř,-20g oleje,-1 vejce, -80g lososa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bookmarkStart w:id="17" w:name="__RefHeading___Toc383635322"/>
      <w:bookmarkEnd w:id="17"/>
      <w:r>
        <w:rPr/>
        <w:t>Salát z různých druhů rajčat a jemného kozího sýra a bazalko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POSTUP-rajčata nakrájejte, natrhat do nich bazalku,osolte,opepřit,pokapat vinným octem a zakápnout oliv.olejem,nakonec přidáme kozí sý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KALKULACE-200g rajčat,- 2g vinného octa, -20g oliv.oleje,-sůl,pepř,-bazalka aspoň dva druhy,-50g kozího sýra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bookmarkStart w:id="18" w:name="__RefHeading___Toc383635323"/>
      <w:bookmarkEnd w:id="18"/>
      <w:r>
        <w:rPr/>
        <w:t>Ceaser salát s kuřecím masem a česnekovými kruton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POSTUP-to znáte jen krutony na 200/5min konvektáku i s česnekem a bylinkam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KALKULACE-200g římský salát, -50g majonézy,-2g ančoviček,-sůl,pepř,-20g dijon,-50g parmezán,-3g olivový olej,-100g prsou,-100g toust.chleba,-česnek,-bylinky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bookmarkStart w:id="19" w:name="__RefHeading___Toc383635324"/>
      <w:bookmarkEnd w:id="19"/>
      <w:r>
        <w:rPr/>
        <w:t>PASTY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bookmarkStart w:id="20" w:name="__RefHeading___Toc383635325"/>
      <w:bookmarkEnd w:id="20"/>
      <w:r>
        <w:rPr/>
        <w:t>Špaghetti Aglio olio s tatarem z marinovaného losos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POSTUP-špagety uvaříme do AL-DENTE na pánev dáme oliv.olej parmskou šunku česnek a zalijeme vývarem a necháme redukovat, lososa nakrájíme na menší kostky přidáme bylinky sůl,pepř a capary a vše smícháme do těstovin dáme persil nasekaný a nahoru nok z tatara a parmezá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KALKULACE-150g špagett,-sůl,pepř,-50g persilu,-česnek,-20g parmské šunky,-70g lososa,-1dc vývaru,-1g capar,-50g parmezánu,-bylinky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bookmarkStart w:id="21" w:name="__RefHeading___Toc383635326"/>
      <w:bookmarkEnd w:id="21"/>
      <w:r>
        <w:rPr/>
        <w:t>Noky z ricotty s marinovanou paprikou a rukolo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OSTUP-brambory upečeme na soli, nastrouháme smícháme s ricottou a pol. moukou a osolíme a vejce .Uvaříme do měkka,Šalotku orestujeme přidáme česnek marinovaná paprika je dát upéct na vysokou tepl. papriky než jsou černé pak zapařit a oloupat vše smíchat podlít trochu vývarem a vody z těstovin nastrouhat parmezán a na horu rukolu a hoblin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KALKULACE-100g brambor, -30g ricotty,-2g pol. mouky,-1 vejce,-šalotka,česnek,-80g papriky,-80g parmezánu,-1dc vývaru,-rukola,oliv.olej,-50g rukoly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bookmarkStart w:id="22" w:name="__RefHeading___Toc383635327"/>
      <w:bookmarkEnd w:id="22"/>
      <w:r>
        <w:rPr/>
        <w:t>Risotto s houbovým rag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OSTUP-řapíkaty celer nakrájíme na malé kostky orestujeme na másle přisypeme rýži zalijeme bílým vínem necháme vyvařit pak zalijeme vývarem po naběračkách a mícháme to vše opakujeme dokud to není na zkus.Šalotk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Orestujeme dáme houby nemícháme dokud se nezapečou přidáme česnek, rozmarýn zalijeme martinim,  zakápneme citronem vše smíchat přidat parmezán a máslo musí to být krémové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KALKULACE-50g řapíku,-80g rýže,-50g vína,-sůl,-100g hub,-rozmarýn,-šalotka,-česnek,-2g martiny,-50g másla,-80g parmezánu,-2dc vývaru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bookmarkStart w:id="23" w:name="__RefHeading___Toc383635328"/>
      <w:bookmarkEnd w:id="23"/>
      <w:r>
        <w:rPr/>
        <w:t>DEZERTY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bookmarkStart w:id="24" w:name="__RefHeading___Toc383635329"/>
      <w:bookmarkEnd w:id="24"/>
      <w:r>
        <w:rPr/>
        <w:t>Drobné ovoce z lesa a zahrádky a citronový parf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OSTUP-ovoce propláchněte a nechte okapat cukr sdejte do rendlíku a udělejte karamel nemíchat díky pak zalijte červeným vínem a portským nechte zredukovat a vychladit.Žloutky vyšlehejte  s cukrem do hladka a přidejte nastrouhanou citronovou kůru. Náš oblíbený cukerný sirup do 121 stupňů.Bílky vyšlehat do sněhu pak trochu sirupu a smíchat se žloutky nakonec přidat vyšlehanou smetanu do husta. Promíchat dát do formiček mrazák nebo ledni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KALKULACE-200g ovoce,-40g cukru,-40ml portského,-40ml červeného vína,-1 vejce,-8g cukru,-30g smetany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bookmarkStart w:id="25" w:name="__RefHeading___Toc383635330"/>
      <w:bookmarkEnd w:id="25"/>
      <w:r>
        <w:rPr/>
        <w:t>Domácí vanilková a karamelová zmrzlina s jahodovým kaviáre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OSTUP-vyšleháme smetanu žloutek smícháme s medem,citronem a vaříme nad párou do husté pěny pak vše promíchat a dát zamrazit.uděláme karamel zalijeme smetanou a necháme redukovat přidáme vyšlehané žloutky a vše smícháme.jahody ukáž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KALKULACE 10 PORCÍ-200g cukru,-0.5l smetany,-5 vajec,-300g jahod,- 300g smetany,-3 vejce,-100g medu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bookmarkStart w:id="26" w:name="__RefHeading___Toc383635331"/>
      <w:bookmarkEnd w:id="26"/>
      <w:r>
        <w:rPr/>
        <w:t>Lehký čokoládový dort bez mouky se zakysanou smetano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POSTUP-to už znám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KALKULACE-800g čokolády,-5 vajec,- 80g kakaa,-100g zakysané smetany,-bylinky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bookmarkStart w:id="27" w:name="__RefHeading___Toc383635332"/>
      <w:bookmarkEnd w:id="27"/>
      <w:r>
        <w:rPr/>
        <w:t>Reberborový koláč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POSTUP-nejprve linecké těsto smícháme máslo s cukrem vejcem a vanilkovým cukrem vše důkladně promíchat a pomalu přidávat mouku, necháme odpočinout a vyválíme těsto asi 4 mm těsto upečeme do křupava na 160/asi 15minut. Do horkého mléka s cukrem pomalu za stálého míchání sypeme vanilkový pudinkový prášek a vaříme asi 5 minut, rebarboru oloupeme a nakrájíme na koustky, orestujeme na másle zasypeme cukrem a necháme zkaramelizovat. Uděláme drobenku. Drobenka půjde na těsto pak pudink, rebarbora a drobenka pečeme 160/18 mi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KALKULACE 2 KOLÁČOVÉ FORMY-8 řapíků čerstvé rebarbory,-LINECKÉ TĚSTO-100g cukru,-300g hladké mouky,-200g másla,-100g moučkového cukru,-1 vejce,-1 vanilkový cukr,-PUDINK-1l mléka,-150g pudinku,-150g cukr-DROBENKA-200g másla,-100g cukru,-200g hrubé mouky,-1 vanilkový cuk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53:00Z</dcterms:created>
  <dc:creator>PC</dc:creator>
  <dc:description/>
  <cp:keywords/>
  <dc:language>en-US</dc:language>
  <cp:lastModifiedBy>PC</cp:lastModifiedBy>
  <cp:lastPrinted>2014-03-26T21:28:00Z</cp:lastPrinted>
  <dcterms:modified xsi:type="dcterms:W3CDTF">2014-03-26T21:13:00Z</dcterms:modified>
  <cp:revision>6</cp:revision>
  <dc:subject/>
  <dc:title/>
</cp:coreProperties>
</file>